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須賀川支援学校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９４０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須賀川支援学校体育館屋根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84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國井 かおり</cp:lastModifiedBy>
  <cp:lastPrinted>2023-08-04T10:09:00Z</cp:lastPrinted>
  <dcterms:modified xsi:type="dcterms:W3CDTF">2023-08-04T01:09:00Z</dcterms:modified>
  <cp:revision>15</cp:revision>
  <dc:subject/>
  <dc:title>様式第２号（第８条関係）</dc:title>
</cp:coreProperties>
</file>